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 SAN GABRIEL VALLEY REGIONAL OCCUPATIONAL PROGRAM AND TECHNICAL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VE CLASSROOM AGRE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>CVE Student   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:</w:t>
        <w:tab/>
        <w:t>Instructor 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>CVE related instruction/CVE requirement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 _____________________,  CVE related instruction will start.  Please notify your employer that on every  _________________,  from  ___________________, you won’t be available to work until ___________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TIME SHEETS</w:t>
      </w:r>
      <w:r>
        <w:rPr>
          <w:rFonts w:cs="Arial" w:ascii="Arial" w:hAnsi="Arial"/>
          <w:sz w:val="22"/>
        </w:rPr>
        <w:t xml:space="preserve"> - will be turned-in on related classroom instruction day (____________).</w:t>
      </w:r>
    </w:p>
    <w:p>
      <w:pPr>
        <w:pStyle w:val="BodyTextIndent3"/>
        <w:rPr/>
      </w:pPr>
      <w:r>
        <w:rPr/>
        <w:tab/>
        <w:t>These hours will be for the prior workweek, starting with Monday and ending on Sunday.  Student has until the following Wednesday you turn-in hours in order to get credit.  If the student didn’t work that week a time sheet with zero hours must be turned in.  Students may turn their time sheets to the ROP office by Wednesday mornin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MPORTANT - any CVE student not turning-in the work hours time sheets by the above specified time, with the student’s signature and work supervisor’s verification signature, may be dropped after the second time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Related Classroom Instruction</w:t>
      </w:r>
      <w:r>
        <w:rPr>
          <w:rFonts w:cs="Arial" w:ascii="Arial" w:hAnsi="Arial"/>
          <w:sz w:val="22"/>
        </w:rPr>
        <w:t xml:space="preserve"> - CVE student is required by Title 5 to attend related instruction.  If a student is absent due to illness, student must clear that day with a ROP readmit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MPORTANT - any CVE student missing more than 2 weekly related classroom instruction, may be dropped from the program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It is very important that a CVE student understand that if they are dropped form the CVE program, an employer may terminated the student’s employment due to their restriction of only being able to work 4 hours on a weekday (regular work permit).  A CVE work permit allows the student work more than 4 hours on a weekda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MPORTANT - any student terminated from his job may be subject to failure of class at the discretion of teacher of record.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have this memo signed by your parents and employer in the signature blocks provided below.  Return this memo with signatures to me at our first related classroom instruction day,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(date)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  <w:tab/>
        <w:tab/>
        <w:t>_____________________________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Parent</w:t>
        <w:tab/>
        <w:tab/>
        <w:tab/>
        <w:tab/>
        <w:tab/>
        <w:tab/>
        <w:t>Signature of Emplo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488315</wp:posOffset>
                </wp:positionV>
                <wp:extent cx="548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V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8.4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V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vised: October 17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0" w:hanging="0"/>
      <w:jc w:val="center"/>
      <w:textAlignment w:val="baseline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06:00Z</dcterms:created>
  <dc:creator>Annet jOHNSON</dc:creator>
  <dc:description/>
  <cp:keywords/>
  <dc:language>en-US</dc:language>
  <cp:lastModifiedBy>Nabrina</cp:lastModifiedBy>
  <cp:lastPrinted>2001-10-23T16:08:00Z</cp:lastPrinted>
  <dcterms:modified xsi:type="dcterms:W3CDTF">2010-08-30T17:06:00Z</dcterms:modified>
  <cp:revision>2</cp:revision>
  <dc:subject/>
  <dc:title>BOARD ROOM RESERVATION CONFIRMATION</dc:title>
</cp:coreProperties>
</file>